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851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7014210" cy="966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  </w:t>
      </w:r>
      <w:r>
        <w:rPr>
          <w:rStyle w:val="StrongEmphasis"/>
        </w:rPr>
        <w:t>Паспорт программы-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806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Номинация, по которой предоставляется программа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/>
              <w:t xml:space="preserve">Программа по организации социально-значимой деятельности несовершеннолетних </w:t>
            </w:r>
            <w:r>
              <w:rPr>
                <w:rStyle w:val="StrongEmphasis"/>
                <w:b w:val="false"/>
              </w:rPr>
              <w:t>в период летних канику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олное название 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66"/>
              <w:rPr/>
            </w:pPr>
            <w:r>
              <w:rPr/>
              <w:t>Краткосрочная программа социально-значимой деятельност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24" w:firstLine="142"/>
              <w:rPr/>
            </w:pPr>
            <w:r>
              <w:rPr/>
              <w:t>учащиеся МАОУ Банниковская СОШ:</w:t>
            </w:r>
          </w:p>
          <w:p>
            <w:pPr>
              <w:pStyle w:val="Style22"/>
              <w:spacing w:before="0" w:after="0"/>
              <w:ind w:left="124" w:firstLine="142"/>
              <w:rPr/>
            </w:pPr>
            <w:r>
              <w:rPr/>
              <w:t xml:space="preserve">- дети из малообеспеченных семей, </w:t>
            </w:r>
          </w:p>
          <w:p>
            <w:pPr>
              <w:pStyle w:val="Style22"/>
              <w:spacing w:before="0" w:after="0"/>
              <w:ind w:left="124" w:firstLine="142"/>
              <w:rPr/>
            </w:pPr>
            <w:r>
              <w:rPr/>
              <w:t>- дети-сироты и дети, оставшиеся без попечения родителей, а также, находящиеся под опекой граждан;</w:t>
            </w:r>
          </w:p>
          <w:p>
            <w:pPr>
              <w:pStyle w:val="Style22"/>
              <w:spacing w:before="0" w:after="0"/>
              <w:ind w:left="124" w:firstLine="142"/>
              <w:rPr/>
            </w:pPr>
            <w:r>
              <w:rPr/>
              <w:t>- дети различных учетных категорий;</w:t>
            </w:r>
          </w:p>
          <w:p>
            <w:pPr>
              <w:pStyle w:val="Style22"/>
              <w:spacing w:before="0" w:after="0"/>
              <w:ind w:left="124" w:firstLine="142"/>
              <w:rPr/>
            </w:pPr>
            <w:r>
              <w:rPr/>
              <w:t> </w:t>
            </w:r>
            <w:r>
              <w:rPr/>
              <w:t>дети из обеспеченных семей,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роки реализации 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юнь - август  2025 г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Цель 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266" w:hanging="0"/>
              <w:rPr/>
            </w:pPr>
            <w:r>
              <w:rPr/>
              <w:t>Создать благоприятные условия для социально-значимой деятельности, занятости и рационального использования каникулярного времени обучающихся, развития творческого потенциала, совершенствования личностных возможностей, формирования общей культуры, навыков здорового образа жизни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дач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6" w:hanging="0"/>
              <w:rPr/>
            </w:pPr>
            <w:r>
              <w:rPr/>
              <w:t>Занятость несовершеннолетних во время летних каникул, в том числе подростков, состоящих на разных видах учета.</w:t>
            </w:r>
          </w:p>
          <w:p>
            <w:pPr>
              <w:pStyle w:val="Normal"/>
              <w:numPr>
                <w:ilvl w:val="0"/>
                <w:numId w:val="10"/>
              </w:numPr>
              <w:ind w:left="266" w:hanging="0"/>
              <w:rPr/>
            </w:pPr>
            <w:r>
              <w:rPr/>
              <w:t>Развитие интересов и творческих способностей каждого ребенка через организацию активной социально-значим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ind w:left="266" w:hanging="0"/>
              <w:rPr/>
            </w:pPr>
            <w:r>
              <w:rPr/>
              <w:t>Активное вовлечение ребенка в межличностные отношения во временном детском коллективе для развития его социально-коммуникативных качеств и умений, коллективисткой направленности, способности жить в группе и соотносить личные интересы с коллективными.</w:t>
            </w:r>
          </w:p>
        </w:tc>
      </w:tr>
      <w:tr>
        <w:trPr>
          <w:trHeight w:val="14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раткое содержание 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266" w:hanging="0"/>
              <w:rPr/>
            </w:pPr>
            <w:r>
              <w:rPr/>
              <w:t>Программа социально-значимой деятельности будет реализовываться объединениями:</w:t>
            </w:r>
          </w:p>
          <w:p>
            <w:pPr>
              <w:pStyle w:val="HTML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ёр»,</w:t>
            </w:r>
          </w:p>
          <w:p>
            <w:pPr>
              <w:pStyle w:val="HTML"/>
              <w:ind w:left="2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,</w:t>
            </w:r>
          </w:p>
          <w:p>
            <w:pPr>
              <w:pStyle w:val="HTML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ик»</w:t>
            </w:r>
          </w:p>
          <w:p>
            <w:pPr>
              <w:pStyle w:val="HTML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жидаемый результат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/>
              <w:t>Успешная организация занятости несовершеннолетних во время летних каникул, в том числе подростков, состоящих на разных видах учета.</w:t>
            </w:r>
          </w:p>
          <w:p>
            <w:pPr>
              <w:pStyle w:val="Normal"/>
              <w:ind w:left="266" w:hanging="0"/>
              <w:rPr/>
            </w:pPr>
            <w:r>
              <w:rPr/>
              <w:t>Реализация творческих способностей каждого ребенка через организацию активной социально-значимой деятельности.</w:t>
            </w:r>
          </w:p>
          <w:p>
            <w:pPr>
              <w:pStyle w:val="Normal"/>
              <w:ind w:left="266" w:hanging="0"/>
              <w:rPr/>
            </w:pPr>
            <w:r>
              <w:rPr/>
              <w:t>Приобретение подростками опыта социально-значимой деятельности, социально-коммуникативных качеств и умений, коллективисткой направленности, способности жить в группе и соотносить личные интересы с коллективными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звание организаци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вторы программ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266" w:hanging="0"/>
              <w:rPr/>
            </w:pPr>
            <w:r>
              <w:rPr/>
              <w:t>Муниципальное автономное общеобразовательное учреждение средняя Банниковская средняя общеобразовательная школа.</w:t>
            </w:r>
          </w:p>
          <w:p>
            <w:pPr>
              <w:pStyle w:val="Style22"/>
              <w:spacing w:before="0" w:after="0"/>
              <w:ind w:left="266" w:hanging="0"/>
              <w:rPr/>
            </w:pPr>
            <w:r>
              <w:rPr/>
              <w:t>Новожилова В.И.-зам. директора по ВР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bCs/>
              </w:rPr>
              <w:t xml:space="preserve">Фактический и юридический адрес: </w:t>
            </w:r>
            <w:r>
              <w:rPr/>
              <w:t>Тюменская область, Абатский район, с Банниково, ул. Центральная 4</w:t>
            </w:r>
          </w:p>
          <w:p>
            <w:pPr>
              <w:pStyle w:val="Normal"/>
              <w:ind w:left="266" w:hanging="0"/>
              <w:rPr/>
            </w:pPr>
            <w:r>
              <w:rPr/>
              <w:t>Тел. (3456) 26-2-85</w:t>
            </w:r>
          </w:p>
          <w:p>
            <w:pPr>
              <w:pStyle w:val="Normal"/>
              <w:ind w:left="266" w:hanging="0"/>
              <w:rPr/>
            </w:pPr>
            <w:r>
              <w:rPr>
                <w:bCs/>
              </w:rPr>
              <w:t>Адрес электронной почты</w:t>
            </w:r>
            <w:r>
              <w:rPr/>
              <w:t>: 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banscool@rambler.ru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ФИО руководителя учреждения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266" w:hanging="0"/>
              <w:rPr/>
            </w:pPr>
            <w:r>
              <w:rPr/>
              <w:t>Шалягин Андрей Юрьевич</w:t>
            </w:r>
          </w:p>
        </w:tc>
      </w:tr>
    </w:tbl>
    <w:p>
      <w:pPr>
        <w:pStyle w:val="Style22"/>
        <w:spacing w:before="0" w:after="0"/>
        <w:rPr>
          <w:rStyle w:val="StrongEmphasis"/>
        </w:rPr>
      </w:pPr>
      <w:r>
        <w:rPr>
          <w:rStyle w:val="StrongEmphasis"/>
        </w:rPr>
        <w:t> </w:t>
      </w:r>
      <w:r>
        <w:br w:type="page"/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1. Пояснительная записка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Становление ценностных ориентаций подростков - как нового поколения российских граждан осуществляется в единстве процесса социализации и индивидуализации воспитания личности.  В процессе социализации человек входит в систему социальных отношений путем воспроизводства опыта и культуры предшествующих поколений в результате развития и саморазвития личности.  При этом траектория развития личности зависит еще и от того, насколько верно организован процесс воспитания, как широко он позволяет раскрыть индивидуальные способности подростка, дать возможность реализовать себя в деятельности, осуществляя общественные преобразования. Организуя в единстве социализацию и индивидуализацию воспитания путем вовлечения детей в социально - значимую деятельность, мы создаем условия самореализации, формирования активной гражданской позиции личности. Программа социально-значимой деятельности является логическим продолжением работы по рабочей программе воспитания </w:t>
      </w:r>
    </w:p>
    <w:p>
      <w:pPr>
        <w:pStyle w:val="Style22"/>
        <w:spacing w:before="0" w:after="0"/>
        <w:jc w:val="center"/>
        <w:rPr/>
      </w:pPr>
      <w:r>
        <w:rPr/>
        <w:t> 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При анализе организации летней кампании прошлого года выявлено:</w:t>
      </w:r>
    </w:p>
    <w:p>
      <w:pPr>
        <w:pStyle w:val="Style22"/>
        <w:spacing w:before="0" w:after="0"/>
        <w:ind w:firstLine="708"/>
        <w:jc w:val="both"/>
        <w:rPr/>
      </w:pPr>
      <w:r>
        <w:rPr/>
        <w:t>Активное участие подростков в процессе реализации социальных инициатив способствует становлению ценностного отношения к природе, во время летней социально-значимой деятельности учащиеся выращивают рассады цветочных культур, а также занимаются дизайном цветника на пришкольном участке.</w:t>
      </w:r>
    </w:p>
    <w:p>
      <w:pPr>
        <w:pStyle w:val="Style22"/>
        <w:spacing w:before="0" w:after="0"/>
        <w:jc w:val="both"/>
        <w:rPr/>
      </w:pPr>
      <w:r>
        <w:rPr/>
        <w:t>Объединение «Волонтер» является логическим продолжением работы с обучающимися по формированию здорового образа жизни, профилактике правонарушений, оказанию помощи ветеранам труда.</w:t>
      </w:r>
    </w:p>
    <w:p>
      <w:pPr>
        <w:pStyle w:val="HTML"/>
        <w:ind w:firstLine="515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объединения «Благоустройство территории», «Цветник» так же является логическим продолжением работы по трудовому воспитанию. Данные объединения самые многочисленные, работа отрядов насыщена полезными делами, направленными на получение конечного продукта – цветущего цветника, благоустроенного школьного двора. </w:t>
      </w:r>
    </w:p>
    <w:p>
      <w:pPr>
        <w:pStyle w:val="Style22"/>
        <w:spacing w:before="0" w:after="0"/>
        <w:jc w:val="both"/>
        <w:rPr/>
      </w:pPr>
      <w:r>
        <w:rPr/>
        <w:t>Кроме того, ребята отмечают, что после определенной работы у них всегда есть время для полезного общения друг с другом, что так же является важным моментом социализации обучающихся. По сравнению с прошлым годом ребята стали более ответственнее относиться к выбору направления социально-значимой деятельности. Решена проблема с нехваткой педагогических кадров для организации работы объединений социально-значимой деятельности.</w:t>
      </w:r>
    </w:p>
    <w:p>
      <w:pPr>
        <w:pStyle w:val="Style22"/>
        <w:spacing w:before="0" w:after="0"/>
        <w:jc w:val="both"/>
        <w:rPr/>
      </w:pPr>
      <w:r>
        <w:rPr/>
        <w:t>Вместе с тем выявлены проблемы:</w:t>
      </w:r>
    </w:p>
    <w:p>
      <w:pPr>
        <w:pStyle w:val="Style22"/>
        <w:spacing w:before="0" w:after="0"/>
        <w:jc w:val="both"/>
        <w:rPr/>
      </w:pPr>
      <w:r>
        <w:rPr/>
        <w:t>1. Остаются трудности в привлечении к участию в объединениях социально-значимой деятельности некоторых обучающихся. (Проявляют не желание участвовать в предлагаемой деятельности или участвуют в работе объединений эпизодически, незаинтересованность их родителей).</w:t>
      </w:r>
    </w:p>
    <w:p>
      <w:pPr>
        <w:pStyle w:val="Style22"/>
        <w:spacing w:before="0" w:after="0"/>
        <w:jc w:val="both"/>
        <w:rPr/>
      </w:pPr>
      <w:r>
        <w:rPr/>
        <w:t>2. Небольшой выбор направлений социально-значимой деятельности.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2. Цель программы: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Создать благоприятные условия для социально-значимой деятельности, занятости и рационального использования каникулярного времени обучающихся, развития творческого потенциала, совершенствования личностных возможностей, формирования общей культуры, навыков здорового образа жизни.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3. Задачи:</w:t>
      </w:r>
    </w:p>
    <w:p>
      <w:pPr>
        <w:pStyle w:val="Style22"/>
        <w:spacing w:before="0" w:after="0"/>
        <w:rPr/>
      </w:pPr>
      <w:r>
        <w:rPr>
          <w:rStyle w:val="StrongEmphasis"/>
        </w:rPr>
        <w:t> </w:t>
      </w:r>
      <w:r>
        <w:rPr/>
        <w:t>Занятость несовершеннолетних во время летних каникул, в том числе подростков, состоящих на разных видах учет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звитие интересов и творческих способностей каждого ребенка через организацию активной социально-значимой деятельнос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Активное вовлечение ребенка в межличностные отношения во временном детском коллективе для развития его социально-коммуникативных качеств и умений, коллективисткой направленности, способности жить в группе и соотносить личные интересы с коллективными.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4. Этапы реализации программы:</w:t>
      </w:r>
    </w:p>
    <w:p>
      <w:pPr>
        <w:pStyle w:val="Heading4"/>
        <w:spacing w:before="0" w:after="0"/>
        <w:rPr/>
      </w:pPr>
      <w:r>
        <w:rPr>
          <w:rStyle w:val="Emphasis"/>
        </w:rPr>
        <w:t xml:space="preserve">Подготовительный этап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разработка педагогической основы программы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одбор методического материала на основе учета форм занятости несовершеннолетних в период летних каникул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роведение родительских собраний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формление информационных стендов для обучающихся, родителей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утверждение программы, рассмотрение на педагогическом совете, согласование на заседании Управляющего совета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размещение информации об организации летнего отдыха обучающихся на школьном сайте. </w:t>
      </w:r>
    </w:p>
    <w:p>
      <w:pPr>
        <w:pStyle w:val="Heading4"/>
        <w:spacing w:before="0" w:after="0"/>
        <w:rPr/>
      </w:pPr>
      <w:r>
        <w:rPr>
          <w:rStyle w:val="Emphasis"/>
        </w:rPr>
        <w:t>Организационный этап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встреча детей, формирование объединений;</w:t>
      </w:r>
    </w:p>
    <w:p>
      <w:pPr>
        <w:pStyle w:val="Heading4"/>
        <w:spacing w:before="0" w:after="0"/>
        <w:rPr/>
      </w:pPr>
      <w:r>
        <w:rPr>
          <w:rStyle w:val="Emphasis"/>
        </w:rPr>
        <w:t>Основной этап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еализация основной идеи программы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абота объединений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существление социально-значимой деятельности.</w:t>
      </w:r>
    </w:p>
    <w:p>
      <w:pPr>
        <w:pStyle w:val="Heading4"/>
        <w:spacing w:before="0" w:after="0"/>
        <w:rPr/>
      </w:pPr>
      <w:r>
        <w:rPr>
          <w:rStyle w:val="Emphasis"/>
        </w:rPr>
        <w:t>Заключительный этап</w:t>
      </w:r>
    </w:p>
    <w:p>
      <w:pPr>
        <w:pStyle w:val="Style22"/>
        <w:spacing w:before="0" w:after="0"/>
        <w:rPr/>
      </w:pPr>
      <w:r>
        <w:rPr/>
        <w:t>-  награждение наиболее активных ребят;</w:t>
      </w:r>
    </w:p>
    <w:p>
      <w:pPr>
        <w:pStyle w:val="Style22"/>
        <w:spacing w:before="0" w:after="0"/>
        <w:rPr/>
      </w:pPr>
      <w:r>
        <w:rPr/>
        <w:t>-оформление стенда «Социально-значимая деятельность»;</w:t>
      </w:r>
    </w:p>
    <w:p>
      <w:pPr>
        <w:pStyle w:val="Style22"/>
        <w:spacing w:before="0" w:after="0"/>
        <w:rPr/>
      </w:pPr>
      <w:r>
        <w:rPr/>
        <w:t>- определение результативности работы объединений;</w:t>
      </w:r>
    </w:p>
    <w:p>
      <w:pPr>
        <w:pStyle w:val="Style22"/>
        <w:spacing w:before="0" w:after="0"/>
        <w:rPr/>
      </w:pPr>
      <w:r>
        <w:rPr/>
        <w:t>-подведение итогов социально-значимой деятельности на педагогическом совете школы, определение перспективных задач.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5.Содержание деятельности</w:t>
      </w:r>
    </w:p>
    <w:p>
      <w:pPr>
        <w:pStyle w:val="Style22"/>
        <w:spacing w:before="0" w:after="0"/>
        <w:rPr/>
      </w:pPr>
      <w:r>
        <w:rPr>
          <w:rStyle w:val="StrongEmphasis"/>
        </w:rPr>
        <w:t> </w:t>
      </w:r>
      <w:r>
        <w:rPr/>
        <w:t>Программа социально-значимой деятельности будет реализовываться объединениями:</w:t>
      </w:r>
    </w:p>
    <w:p>
      <w:pPr>
        <w:pStyle w:val="HTML"/>
        <w:ind w:firstLine="5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5.1. Объединение </w:t>
      </w:r>
      <w:r>
        <w:rPr>
          <w:rStyle w:val="StrongEmphasis"/>
          <w:b w:val="false"/>
        </w:rPr>
        <w:t>«</w:t>
      </w:r>
      <w:r>
        <w:rPr>
          <w:b/>
        </w:rPr>
        <w:t>Карамельная россыпь.</w:t>
      </w:r>
      <w:r>
        <w:rPr>
          <w:rStyle w:val="StrongEmphasis"/>
          <w:b w:val="false"/>
        </w:rPr>
        <w:t>»</w:t>
      </w:r>
    </w:p>
    <w:p>
      <w:pPr>
        <w:pStyle w:val="Style22"/>
        <w:spacing w:before="0" w:after="0"/>
        <w:rPr/>
      </w:pPr>
      <w:r>
        <w:rPr>
          <w:rStyle w:val="StrongEmphasis"/>
        </w:rPr>
        <w:t>Пояснительная записка</w:t>
      </w:r>
    </w:p>
    <w:p>
      <w:pPr>
        <w:pStyle w:val="Style22"/>
        <w:spacing w:before="0" w:after="0"/>
        <w:rPr/>
      </w:pPr>
      <w:r>
        <w:rPr>
          <w:rStyle w:val="StrongEmphasis"/>
        </w:rPr>
        <w:t> </w:t>
      </w:r>
      <w:r>
        <w:rPr/>
        <w:t>Одним из путей воспитания у школьников любви к природе, к своей школе; бережливого, хозяйственного отношения к ее богатствам является приобщение учащихся к изучению родной природы и активной природоохранительной деятельности во внеурочное время. </w:t>
      </w:r>
    </w:p>
    <w:p>
      <w:pPr>
        <w:pStyle w:val="Style22"/>
        <w:spacing w:before="0" w:after="0"/>
        <w:jc w:val="both"/>
        <w:rPr/>
      </w:pPr>
      <w:r>
        <w:rPr/>
        <w:t>Обучение школьников опирается на получение ими ранее знания основ биологической науки, и осуществляется на основе развития обобщения биологических понятий прикладного характера, усвоения научных факторов, важнейших закономерностей, идей, теорий, обеспечивающих формирование эколого-биологического мышления и подготовку учащихся к практической деятельности.</w:t>
      </w:r>
    </w:p>
    <w:p>
      <w:pPr>
        <w:pStyle w:val="Style22"/>
        <w:spacing w:before="0" w:after="0"/>
        <w:jc w:val="both"/>
        <w:rPr/>
      </w:pPr>
      <w:r>
        <w:rPr/>
        <w:t>Программа призвана дополнить и углубить знания учащихся, полученные на уроках природоведения, биологии, технологии, а также применить их на практике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Цель: </w:t>
      </w:r>
      <w:r>
        <w:rPr/>
        <w:t>Создать</w:t>
      </w:r>
      <w:r>
        <w:rPr>
          <w:rStyle w:val="StrongEmphasis"/>
        </w:rPr>
        <w:t xml:space="preserve"> </w:t>
      </w:r>
      <w:r>
        <w:rPr/>
        <w:t>условия для осуществления социально-значимой деятельности, направленной на улучшение пришкольной территории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закрепление теоретических знаний по биологии и природоведению и применение их на практике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формирование у детей желания внести свой вклад в улучшение пришкольной территор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формирование позитивных установок учащихся на социально-значимую деятельность.</w:t>
      </w:r>
      <w:r>
        <w:rPr>
          <w:rStyle w:val="StrongEmphasis"/>
        </w:rPr>
        <w:t> 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План- реализации программы Объединение «Карамельная россыпь.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32"/>
        <w:gridCol w:w="2597"/>
        <w:gridCol w:w="3209"/>
      </w:tblGrid>
      <w:tr>
        <w:trPr>
          <w:trHeight w:val="37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ланируемая деятельность</w:t>
            </w:r>
          </w:p>
        </w:tc>
      </w:tr>
      <w:tr>
        <w:trPr>
          <w:trHeight w:val="1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еоретическ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рактическа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досугов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 д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.Ландшафтный дизайн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азработка дизайна клумб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Игры на сплоч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 д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Виды цветочных культур,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дготовка клумб к высадке цве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Тренинг «Мы одна команд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 д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дготовка клумб к высадке цве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ысадка цветов Высадка и поливка цве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ационный час о РДДМ «Движение первых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 д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сновы полива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ысадка цветов Высадка и поливка цве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ысадка цветов Высадка и поливка цве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/>
            </w:pPr>
            <w:r>
              <w:rPr/>
              <w:t>Тренинг «Я и мои чувства. Учусь ими управлят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 д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редства для поли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ысадка цветов Высадка и поливка цве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31" w:hanging="0"/>
              <w:textAlignment w:val="baseline"/>
              <w:rPr/>
            </w:pPr>
            <w:r>
              <w:rPr/>
              <w:t>Упражнения-энергизатор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 д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 xml:space="preserve">Сорняки. Их вред для культурных растений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Пропол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lineRule="auto" w:line="276"/>
              <w:rPr>
                <w:rFonts w:ascii="Times New Roman CYR" w:hAnsi="Times New Roman CYR" w:eastAsia="Calibri" w:cs="Times New Roman CYR"/>
                <w:bCs/>
                <w:kern w:val="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lang w:eastAsia="en-US"/>
              </w:rPr>
              <w:t>Подготовка к областному конкурсу «Символы регион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 д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редства для поли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ысадка цветов Высадка и поливка цве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формление Книги «Наши выпускники- участники СВО» ( в рамках Года Защитника Отечеств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 д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Сорняки. Их вред для культурных растений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пол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>Акция «Расскажи о герое, который рядом»</w:t>
            </w:r>
            <w:r>
              <w:rPr>
                <w:lang w:eastAsia="ru-RU"/>
              </w:rPr>
              <w:t xml:space="preserve"> в рамках Года защитников Отечества;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 д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орняки. Их вред для культурных растен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пол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сессия «Как нам вместе хорошо».</w:t>
            </w:r>
            <w:r>
              <w:rPr/>
              <w:t xml:space="preserve"> Минутка здоровья «Загораем правильно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 д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Сорняки. Их вред для культурных растений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пол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смотр и обсуждение фильма о Великой Отечественной войне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 д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ход за растения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ли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textAlignment w:val="baseline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Встреча с медицинским работником. Викторина «Ты и здоровый образ жизн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 д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ход за растения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ыхление клум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Пятиминутка релаксации Игра «Найди отличие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д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ход за растения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ли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ворческая мастерская (изготовления оберегов для друзей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4 д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ход за растения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ыхление клум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 xml:space="preserve">Квест «Летние истории: в поисках героев» </w:t>
            </w:r>
            <w:r>
              <w:rPr>
                <w:lang w:eastAsia="ru-RU"/>
              </w:rPr>
              <w:t>в рамках Года защитников Отечества;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 ден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ход за растения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ли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>Минутка здоровья в рамках проекта «Здоровье в движении»;</w:t>
            </w:r>
          </w:p>
        </w:tc>
      </w:tr>
    </w:tbl>
    <w:p>
      <w:pPr>
        <w:pStyle w:val="Style2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  <w:color w:val="FF0000"/>
        </w:rPr>
        <w:t> </w:t>
      </w:r>
      <w:r>
        <w:rPr/>
        <w:t>Объединение «Карамельная россыпь» создается из обучающихся 4-10 классов.</w:t>
      </w:r>
    </w:p>
    <w:p>
      <w:pPr>
        <w:pStyle w:val="Style22"/>
        <w:spacing w:before="0" w:after="0"/>
        <w:jc w:val="both"/>
        <w:rPr/>
      </w:pPr>
      <w:r>
        <w:rPr/>
        <w:t>Программа рассчитана для учащихся 4 класса - 5 дней по 1часу, для 5-7 классов- 10 дней по 2 часа, для-8-9 класса 10 дней по 3 часа, для 10 кл-15 дней по 4 часа</w:t>
      </w:r>
    </w:p>
    <w:p>
      <w:pPr>
        <w:pStyle w:val="Style22"/>
        <w:spacing w:before="0" w:after="0"/>
        <w:jc w:val="both"/>
        <w:rPr/>
      </w:pPr>
      <w:r>
        <w:rPr/>
        <w:t>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Готовность учащихся к социально-значимой деятель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ыработать умение применять биологические знания в практической деятель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ход за клумбами на пришкольном участке.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</w:rPr>
        <w:t>5.2.</w:t>
      </w:r>
      <w:r>
        <w:rPr>
          <w:rStyle w:val="StrongEmphasis"/>
        </w:rPr>
        <w:t xml:space="preserve"> Объединение «Помогатор»</w:t>
      </w:r>
    </w:p>
    <w:p>
      <w:pPr>
        <w:pStyle w:val="Style22"/>
        <w:spacing w:before="0" w:after="0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jc w:val="center"/>
        <w:rPr/>
      </w:pPr>
      <w:r>
        <w:rPr/>
        <w:t>На протяжении учебного года в школе велась активная работа по формированию здорового образа жизни. Продолжить работу в этом направлении мы решили и в период летних каникул, создав объединение «Помогатор». По принципу «равный-равному» волонтеры будут передавать сверстникам информацию о здоровом образе жизни. Обучая других, будут обучаться и сами. Волонтеры будут строить свою работу в рамках программы профилактики ПАВ «Школьный лагерь – территория здоровья»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Цель:  создать условия </w:t>
      </w:r>
      <w:r>
        <w:rPr/>
        <w:t>для оказания позитивного влияния на сверстников при выборе ими жизненных ценностей.</w:t>
      </w:r>
      <w:r>
        <w:rPr>
          <w:rStyle w:val="StrongEmphasis"/>
        </w:rPr>
        <w:t> </w:t>
      </w:r>
    </w:p>
    <w:p>
      <w:pPr>
        <w:pStyle w:val="Style22"/>
        <w:spacing w:before="0" w:after="0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Способствовать укреплению навыков здорового образа жизн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рганизовать систему оздоровительных мероприятий, связанных с профилактикой вредных привычек и ПАВ среди несовершеннолетних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Способствовать воспитанию нравственных качеств личности, влияющих на формирование активной гражданской позиции </w:t>
      </w:r>
    </w:p>
    <w:p>
      <w:pPr>
        <w:pStyle w:val="Style22"/>
        <w:spacing w:before="0" w:after="0"/>
        <w:rPr/>
      </w:pPr>
      <w:r>
        <w:rPr/>
        <w:t>Развивать различные формы общения в определенных возрастных и разновозрастных группах.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План- реализации программы. </w:t>
      </w:r>
    </w:p>
    <w:p>
      <w:pPr>
        <w:pStyle w:val="Style22"/>
        <w:spacing w:before="0" w:after="0"/>
        <w:jc w:val="center"/>
        <w:rPr/>
      </w:pPr>
      <w:r>
        <w:rPr>
          <w:b/>
        </w:rPr>
        <w:t>Объединение «Помогатор»</w:t>
      </w:r>
    </w:p>
    <w:p>
      <w:pPr>
        <w:pStyle w:val="Normal"/>
        <w:jc w:val="both"/>
        <w:rPr/>
      </w:pPr>
      <w:r>
        <w:rPr/>
        <w:t>1 смена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2977"/>
        <w:gridCol w:w="2693"/>
      </w:tblGrid>
      <w:tr>
        <w:trPr>
          <w:trHeight w:val="36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актическ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"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"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уговая</w:t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1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гры на сплочение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инутка здоровья «Профилактика солнечных и тепловых удар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гры на сплочение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2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ренинг «Я и мои чувства. Учусь ими управлять» (Кабинет ПА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>Мини тренинг на сплочение коллекти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Д день русского языка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3 день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Славянские танцы (поход на дискотеку в СДК)</w:t>
            </w:r>
          </w:p>
          <w:p>
            <w:pPr>
              <w:pStyle w:val="Style27"/>
              <w:jc w:val="both"/>
              <w:rPr>
                <w:rStyle w:val="StrongEmphasis"/>
                <w:b w:val="false"/>
                <w:b w:val="false"/>
                <w:lang w:eastAsia="zh-C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/>
              <w:t xml:space="preserve"> </w:t>
            </w:r>
            <w:r>
              <w:rPr/>
              <w:t>Минутка здоровья «Пожарная безопасность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Тренинг «Мы одна команда»</w:t>
            </w:r>
          </w:p>
        </w:tc>
      </w:tr>
      <w:tr>
        <w:trPr>
          <w:trHeight w:val="530" w:hRule="atLeast"/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4 день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портивно-игровая программа «Гардемарины, вперед!» (ГТО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/>
            </w:pPr>
            <w:r>
              <w:rPr/>
              <w:t>Минутка здоровья «Будь осторожен на дороге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5" w:hanging="0"/>
              <w:jc w:val="both"/>
              <w:rPr/>
            </w:pPr>
            <w:r>
              <w:rPr/>
              <w:t>Пятиминутка релаксации</w:t>
            </w:r>
          </w:p>
        </w:tc>
      </w:tr>
      <w:tr>
        <w:trPr>
          <w:trHeight w:val="808" w:hRule="atLeast"/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5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Ролевая игра «Мир без вредных привычек»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утка здоровья «Закаливание»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Экскурсия в школьный музей</w:t>
            </w:r>
          </w:p>
        </w:tc>
      </w:tr>
      <w:tr>
        <w:trPr>
          <w:trHeight w:val="463" w:hRule="atLeast"/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 xml:space="preserve">6 день </w:t>
            </w:r>
          </w:p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а-путешествие «В гостях у Тети Кошки» (пожарная безопасность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Минутка здоровья «Твой режим дня на каникулах»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/>
              <w:t>ДЕД День России</w:t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7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гровая вертушка </w:t>
            </w:r>
            <w:r>
              <w:rPr>
                <w:b/>
              </w:rPr>
              <w:t>«</w:t>
            </w:r>
            <w:r>
              <w:rPr/>
              <w:t>Здоровье – это жизнь»</w:t>
            </w:r>
            <w:r>
              <w:rPr>
                <w:b/>
              </w:rPr>
              <w:t xml:space="preserve"> </w:t>
            </w:r>
            <w:r>
              <w:rPr/>
              <w:t>(по знанию ПДД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утка здоровья «Что такое здоровая еда?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>Спортивная игра «Тропа выживания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8 день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гры на свежем воздухе «Метание мяча (Проект «Здоровье в движении»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утка здоровья «Солнце, воздух и вода- наши лучшие друзья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rFonts w:eastAsia="SimSun;宋体"/>
              </w:rPr>
            </w:pPr>
            <w:r>
              <w:rPr/>
              <w:t>Акция «Расскажи о герое, который рядом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9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Мастер-класс «Изготовление кукол-оберегов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утка здоровья «Водные объекты»</w:t>
            </w:r>
          </w:p>
          <w:p>
            <w:pPr>
              <w:pStyle w:val="Style2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rFonts w:eastAsia="SimSun;宋体"/>
              </w:rPr>
            </w:pPr>
            <w:r>
              <w:rPr/>
              <w:t>Подготовка к конкурсу «Удивительные шахматы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10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 рисунков на асфальте «Вперед, к здоровому образу жизни!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утка здоровья «Загораем правильно».</w:t>
            </w:r>
          </w:p>
          <w:p>
            <w:pPr>
              <w:pStyle w:val="Style27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>Просмотр и обсуждение фильма о Великой Отечественной войне» и молодости».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11 день 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Викторина «Ты и здоровый образ жизни»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«Книги о здоровье».</w:t>
            </w:r>
          </w:p>
          <w:p>
            <w:pPr>
              <w:pStyle w:val="Style22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/>
              <w:t>Психологическое занятие «Да - здоровому образу жизни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5" w:firstLine="115"/>
              <w:jc w:val="both"/>
              <w:rPr/>
            </w:pPr>
            <w:r>
              <w:rPr/>
              <w:t xml:space="preserve">12 день 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стязание богатырей» - молодецкие забавы, игры на свежем воздух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/>
              <w:t>-Советы доктора Айболита «Беседа-инструктаж «Опасно, клещ!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rFonts w:eastAsia="SimSun;宋体"/>
              </w:rPr>
            </w:pPr>
            <w:r>
              <w:rPr/>
              <w:t>«Пешком в историю», экскурсия в школьный музей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3день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Состязание «Аты – баты стань солдатом!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-</w:t>
            </w:r>
            <w:r>
              <w:rPr>
                <w:rFonts w:eastAsia="SimSun;宋体"/>
              </w:rPr>
              <w:t xml:space="preserve"> Минутка здоровья «Безопасность на воде»</w:t>
            </w:r>
          </w:p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/>
              <w:t>Минутка здоровья в рамках проекта «Здоровье в движении»</w:t>
            </w:r>
            <w:r>
              <w:rPr>
                <w:rFonts w:eastAsia="SimSun;宋体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>
                <w:bCs/>
              </w:rPr>
              <w:t>14</w:t>
            </w:r>
            <w:r>
              <w:rPr/>
              <w:t xml:space="preserve"> день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вижные игры на свежем воздухе.</w:t>
            </w:r>
            <w:r>
              <w:rPr/>
              <w:t xml:space="preserve"> (проект «Здоровье в движении»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rFonts w:eastAsia="SimSun;宋体"/>
              </w:rPr>
              <w:t>Минутка здоровья «Безопасность в лесу»</w:t>
            </w:r>
          </w:p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«Летние истории: в поисках героев» </w:t>
            </w:r>
            <w:r>
              <w:rPr>
                <w:lang w:eastAsia="ru-RU"/>
              </w:rPr>
              <w:t>в рамках Года защитников Отечества;</w:t>
            </w:r>
          </w:p>
        </w:tc>
      </w:tr>
      <w:tr>
        <w:trPr>
          <w:trHeight w:val="105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>
                <w:lang w:val="en-US"/>
              </w:rPr>
            </w:pPr>
            <w:r>
              <w:rPr>
                <w:bCs/>
              </w:rPr>
              <w:t>15</w:t>
            </w:r>
            <w:r>
              <w:rPr/>
              <w:t xml:space="preserve"> день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лавянская ярмарка» - праздничное костюмированное мероприятие, посвящённое закрытию лагерной смены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 xml:space="preserve">-Минутка здоровья «Медицинский осмотр».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Подведение итогов «Мы одна команда»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>3 смена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9"/>
        <w:gridCol w:w="3543"/>
        <w:gridCol w:w="2552"/>
      </w:tblGrid>
      <w:tr>
        <w:trPr>
          <w:trHeight w:val="36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ая 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" w:right="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" w:right="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уговая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1 день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Игры на воздухе «Эй, славяне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7" w:right="31" w:hanging="0"/>
              <w:textAlignment w:val="baseline"/>
              <w:rPr/>
            </w:pPr>
            <w:r>
              <w:rPr/>
              <w:t>Проведение инструктаж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Тренинг «Мы одна команда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2 д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ремов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лавянские игры «Чехар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31" w:hanging="0"/>
              <w:textAlignment w:val="baseline"/>
              <w:rPr/>
            </w:pPr>
            <w:r>
              <w:rPr/>
              <w:t>Минутка здоровья «Профилактика солнечных и тепловых уда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31" w:hanging="0"/>
              <w:textAlignment w:val="baseline"/>
              <w:rPr/>
            </w:pPr>
            <w:r>
              <w:rPr/>
              <w:t>Упражнения-энергизаторы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3 день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lang w:eastAsia="zh-CN"/>
              </w:rPr>
            </w:pPr>
            <w:r>
              <w:rPr/>
              <w:t>Квест «Ты и здоровый образ жизни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Минутка здоровья «Будь осторожен на дороге»</w:t>
            </w:r>
          </w:p>
          <w:p>
            <w:pPr>
              <w:pStyle w:val="Normal"/>
              <w:ind w:left="391" w:right="31" w:hanging="0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>Просмотр и обсуждение фильма о Великой Отечественной войне 1941 - 1945 годов.</w:t>
            </w:r>
          </w:p>
        </w:tc>
      </w:tr>
      <w:tr>
        <w:trPr>
          <w:trHeight w:val="631" w:hRule="atLeast"/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4 день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  <w:r>
              <w:rPr/>
              <w:t>Игра – путешествие «По дорогам русских народных сказок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Минутка здоровья. «Как правильно загорать»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7" w:right="31" w:hanging="0"/>
              <w:textAlignment w:val="baseline"/>
              <w:rPr/>
            </w:pPr>
            <w:r>
              <w:rPr/>
              <w:t>«Способы релаксации»</w:t>
            </w:r>
          </w:p>
        </w:tc>
      </w:tr>
      <w:tr>
        <w:trPr>
          <w:trHeight w:val="669" w:hRule="atLeast"/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5 день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е игры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31" w:hanging="0"/>
              <w:textAlignment w:val="baseline"/>
              <w:rPr/>
            </w:pPr>
            <w:r>
              <w:rPr/>
              <w:t>Минутка здоровья «Мойдодыр -главный враг корон вируса: как правильно мыть руки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3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сскажи о герое, который рядом»</w:t>
            </w:r>
          </w:p>
        </w:tc>
      </w:tr>
      <w:tr>
        <w:trPr>
          <w:trHeight w:val="777" w:hRule="atLeast"/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 xml:space="preserve">6 день </w:t>
            </w:r>
          </w:p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мотр фильма-сказки «Морозко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Минутка здоровья «Пожарная безопасность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Подготовка к конкурсу «Удивительные шахматы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7 день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ы «Встаньте вкруг…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7" w:right="31" w:hanging="0"/>
              <w:textAlignment w:val="baseline"/>
              <w:rPr/>
            </w:pPr>
            <w:r>
              <w:rPr/>
              <w:t>Минутка здоровья «Как сохранить зрение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>
                <w:bCs/>
              </w:rPr>
            </w:pPr>
            <w:r>
              <w:rPr>
                <w:bCs/>
              </w:rPr>
              <w:t>Минутка здоровья «Твой режим дня на каникулах».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8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лавянские игры « У медведя во бору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31" w:firstLine="107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инутка здоровья «Что такое здоровая еда?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Посещение сельской  библиотек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9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авянские игры. «Горелки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31" w:firstLine="107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Минутка здоровья «Безопасность жизнедеятельности»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Подготовка к конкурсу «Удивительные шахматы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10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плакатов «В здоровом теле – здоровый дух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31" w:firstLine="107"/>
              <w:textAlignment w:val="baseline"/>
              <w:rPr/>
            </w:pPr>
            <w:r>
              <w:rPr/>
              <w:t>Проведение инструктажа</w:t>
            </w:r>
            <w:r>
              <w:rPr>
                <w:bCs/>
              </w:rPr>
              <w:t xml:space="preserve"> Минутка здоровья «Твой режим дня на каникулах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Подготовка к конкурсу «Удивительные шахматы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11 день 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Викторина «Ты и здоровый образ жизни»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31" w:firstLine="107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Минутка здоровья «Гигиена тела»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31" w:hanging="0"/>
              <w:textAlignment w:val="baseline"/>
              <w:rPr/>
            </w:pPr>
            <w:r>
              <w:rPr/>
              <w:t>Тренинг «Умей управлять своими эмоциями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5" w:firstLine="115"/>
              <w:jc w:val="both"/>
              <w:rPr/>
            </w:pPr>
            <w:r>
              <w:rPr/>
              <w:t xml:space="preserve">12 день 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вянские игры «Иван-косарь и звери»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31" w:firstLine="107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инутка здоровья «Солнце, воздух и вода- наши лучшие друзья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Пятиминутка релаксаци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3день 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  <w:r>
              <w:rPr/>
              <w:t>Славянские игры «Жмурки»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31" w:firstLine="107"/>
              <w:textAlignment w:val="baseline"/>
              <w:rPr/>
            </w:pPr>
            <w:r>
              <w:rPr/>
              <w:t>Беседа: «Правила поведения при обнаружении взрывоопасных или незнакомых предметов, при встрече с незнакомыми людьми и т.д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Подготовка к конкурсу «Удивительные шахматы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14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знатоков русских обычай и традиц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31" w:hanging="0"/>
              <w:textAlignment w:val="baseline"/>
              <w:rPr/>
            </w:pPr>
            <w:r>
              <w:rPr/>
              <w:t>Проведение инструк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31" w:hanging="0"/>
              <w:textAlignment w:val="baseline"/>
              <w:rPr>
                <w:bCs/>
              </w:rPr>
            </w:pPr>
            <w:r>
              <w:rPr>
                <w:bCs/>
              </w:rPr>
              <w:t>Фотосессия «Как нам вместе хорошо».</w:t>
            </w:r>
          </w:p>
        </w:tc>
      </w:tr>
      <w:tr>
        <w:trPr>
          <w:trHeight w:val="129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>
                <w:bCs/>
              </w:rPr>
              <w:t>15</w:t>
            </w:r>
            <w:r>
              <w:rPr/>
              <w:t xml:space="preserve">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Славянская ярмарка» - праздничное костюмированное мероприятие, посвящённое закрытию лагерной смены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1" w:right="31" w:hanging="0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Минутка здоровья «Водные объекты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>Флешмоб «С днем рождения, Тюменская область!»</w:t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Объединение «Помогатор» создается из обучающихся 9-10 классов. для-9 класса 10 дней по 3 часа, для 10 кл-15 дней по 4 часа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 </w:t>
      </w:r>
      <w:r>
        <w:rPr>
          <w:rStyle w:val="StrongEmphasis"/>
        </w:rPr>
        <w:t>Ожидаемые результат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Привлечение молодёжи к общественно значимой деятельности.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Расширение волонтёрского движения, пропагандирующего здоровый образ жизни.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Создание атмосферы сотрудничества и взаимодействия.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Развитие творческих способностей, организаторских качеств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  <w:bCs/>
        </w:rPr>
        <w:t>5.3.</w:t>
      </w:r>
      <w:r>
        <w:rPr>
          <w:rStyle w:val="StrongEmphasis"/>
        </w:rPr>
        <w:t xml:space="preserve"> Объединение </w:t>
      </w:r>
      <w:r>
        <w:rPr>
          <w:rStyle w:val="StrongEmphasis"/>
          <w:b w:val="false"/>
        </w:rPr>
        <w:t>«</w:t>
      </w:r>
      <w:r>
        <w:rPr>
          <w:b/>
        </w:rPr>
        <w:t>Природная симфония»</w:t>
      </w:r>
    </w:p>
    <w:p>
      <w:pPr>
        <w:pStyle w:val="Style22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Пояснительная записка</w:t>
      </w:r>
    </w:p>
    <w:p>
      <w:pPr>
        <w:pStyle w:val="Style22"/>
        <w:spacing w:before="0" w:after="0"/>
        <w:rPr/>
      </w:pPr>
      <w:r>
        <w:rPr/>
        <w:t xml:space="preserve">Школа – второй дом, потому что большую часть своего времени учащиеся проводят здесь. Рядом со школой расположен стадион.  Ребята выходят во время перемен отдыхать, играть на свежем воздухе. </w:t>
      </w:r>
    </w:p>
    <w:p>
      <w:pPr>
        <w:pStyle w:val="Style22"/>
        <w:spacing w:before="0" w:after="0"/>
        <w:rPr/>
      </w:pPr>
      <w:r>
        <w:rPr/>
        <w:t>Для благоустройства уголка школьного двора и стадиона не требуется много средств. Объединив усилия учителей, учащихся, родителей, можно украсить территорию школы, превратить ее в зону отдыха. Красота, созданная своими руками, станет основой в формировании личностных качеств учащихся, в том числе чувства ответственности и уважения к результатам как собственного, так и чужого труда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Цель: </w:t>
      </w:r>
      <w:r>
        <w:rPr/>
        <w:t>Создать</w:t>
      </w:r>
      <w:r>
        <w:rPr>
          <w:rStyle w:val="StrongEmphasis"/>
        </w:rPr>
        <w:t xml:space="preserve"> </w:t>
      </w:r>
      <w:r>
        <w:rPr/>
        <w:t>условия для осуществления  социально-значимой деятельности, направленной на улучшение  пришкольной территории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формирование у детей желания внести свой вклад в улучшение  пришкольной территори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Style w:val="StrongEmphasis"/>
          <w:b w:val="false"/>
          <w:b w:val="false"/>
          <w:bCs w:val="false"/>
        </w:rPr>
      </w:pPr>
      <w:r>
        <w:rPr/>
        <w:t>формирование позитивных установок учащихся на социально-значимую  деятельность.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приобщение к коллективному труду.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лан- реализации программы объединения</w:t>
      </w:r>
      <w:r>
        <w:rPr>
          <w:b/>
        </w:rPr>
        <w:t xml:space="preserve"> 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</w:t>
      </w:r>
      <w:r>
        <w:rPr>
          <w:b/>
        </w:rPr>
        <w:t>Природная симфония»</w:t>
      </w:r>
    </w:p>
    <w:p>
      <w:pPr>
        <w:pStyle w:val="Style22"/>
        <w:spacing w:before="0" w:after="0"/>
        <w:jc w:val="center"/>
        <w:rPr>
          <w:rStyle w:val="StrongEmphasis"/>
          <w:color w:val="FF0000"/>
        </w:rPr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3322"/>
        <w:gridCol w:w="2868"/>
        <w:gridCol w:w="3155"/>
      </w:tblGrid>
      <w:tr>
        <w:trPr>
          <w:trHeight w:val="37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ланируемая деятельность</w:t>
            </w:r>
          </w:p>
        </w:tc>
      </w:tr>
      <w:tr>
        <w:trPr>
          <w:trHeight w:val="18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Теоретиче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рактическа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досугова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 ден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62" w:hanging="0"/>
              <w:jc w:val="both"/>
              <w:rPr/>
            </w:pPr>
            <w:r>
              <w:rPr/>
              <w:t>Инструктаж по Т.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62" w:hanging="0"/>
              <w:jc w:val="both"/>
              <w:rPr/>
            </w:pPr>
            <w:r>
              <w:rPr/>
              <w:t>Уборка территории</w:t>
            </w:r>
          </w:p>
          <w:p>
            <w:pPr>
              <w:pStyle w:val="Style22"/>
              <w:spacing w:before="0" w:after="0"/>
              <w:ind w:left="162" w:hanging="0"/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Акция «Добро пожаловать!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 ден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6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борка территории в летний пери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Cs/>
                <w:iCs/>
              </w:rPr>
            </w:pPr>
            <w:r>
              <w:rPr>
                <w:bCs/>
                <w:iCs/>
              </w:rPr>
              <w:t>Уборка террит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енинг «Мы одна команда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 ден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6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вила уборки пришкольной территор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Cs/>
                <w:iCs/>
              </w:rPr>
            </w:pPr>
            <w:r>
              <w:rPr>
                <w:bCs/>
                <w:iCs/>
              </w:rPr>
              <w:t>Уборка террит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енинг ««Доброе слово спасет любого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 ден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162" w:hanging="0"/>
              <w:jc w:val="both"/>
              <w:rPr/>
            </w:pPr>
            <w:r>
              <w:rPr/>
              <w:t>Алгоритм проведения уборки   мусора с участк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Уборка террит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1" w:hanging="0"/>
              <w:textAlignment w:val="baseline"/>
              <w:rPr/>
            </w:pPr>
            <w:r>
              <w:rPr/>
              <w:t>Упражнения-энергизатор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 ден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162" w:hanging="0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Уборка территор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1" w:hanging="0"/>
              <w:textAlignment w:val="baseline"/>
              <w:rPr/>
            </w:pPr>
            <w:r>
              <w:rPr/>
              <w:t>«Способы релаксации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 ден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ьная обрезка декоративных кустарников</w:t>
            </w:r>
          </w:p>
          <w:p>
            <w:pPr>
              <w:pStyle w:val="Style22"/>
              <w:spacing w:before="0" w:after="0"/>
              <w:ind w:left="1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Обрезка кустарник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1" w:hanging="0"/>
              <w:textAlignment w:val="baseline"/>
              <w:rPr/>
            </w:pPr>
            <w:r>
              <w:rPr/>
              <w:t>Тренинг «Мы одна команда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 ден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6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езка омертвевших верхушек побег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Обрезка кустарник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1" w:hanging="0"/>
              <w:textAlignment w:val="baseline"/>
              <w:rPr/>
            </w:pPr>
            <w:r>
              <w:rPr/>
              <w:t>Упражнения-энергизатор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 ден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6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реживание кроны</w:t>
            </w:r>
          </w:p>
          <w:p>
            <w:pPr>
              <w:pStyle w:val="Style22"/>
              <w:spacing w:before="0" w:after="0"/>
              <w:ind w:left="16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Обрезка кустарник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1" w:hanging="0"/>
              <w:textAlignment w:val="baseline"/>
              <w:rPr/>
            </w:pPr>
            <w:r>
              <w:rPr/>
              <w:t>Подготовка к конкурсу «Удивительные шахматы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 ден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6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езка под корень</w:t>
            </w:r>
          </w:p>
          <w:p>
            <w:pPr>
              <w:pStyle w:val="Style22"/>
              <w:spacing w:before="0" w:after="0"/>
              <w:ind w:left="16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Обрезка кустарник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1" w:hanging="0"/>
              <w:textAlignment w:val="baseline"/>
              <w:rPr>
                <w:bCs/>
              </w:rPr>
            </w:pPr>
            <w:r>
              <w:rPr>
                <w:bCs/>
              </w:rPr>
              <w:t>Минутка здоровья «Твой режим дня на каникулах»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 ден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6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езка у основания куста каждые два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Обрезка кустарник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1" w:hanging="0"/>
              <w:textAlignment w:val="baseline"/>
              <w:rPr/>
            </w:pPr>
            <w:r>
              <w:rPr/>
              <w:t>Посещение сельской  библиоте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 ден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особенности покраски деревянного, металлического и декоративного бетонного ограждения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62" w:hanging="0"/>
              <w:jc w:val="both"/>
              <w:rPr/>
            </w:pPr>
            <w:r>
              <w:rPr/>
              <w:t>Покраска забо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1" w:hanging="0"/>
              <w:textAlignment w:val="baseline"/>
              <w:rPr/>
            </w:pPr>
            <w:r>
              <w:rPr/>
              <w:t>Подготовка к конкурсу «Удивительные шахматы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 ден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Выбор краски. .Алкидная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Покраска забо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1" w:hanging="0"/>
              <w:textAlignment w:val="baseline"/>
              <w:rPr/>
            </w:pPr>
            <w:r>
              <w:rPr/>
              <w:t>Тренинг «Умей управлять своими эмоциями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ден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Выбор краски. Акрилова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Покраска забо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1" w:hanging="0"/>
              <w:textAlignment w:val="baseline"/>
              <w:rPr/>
            </w:pPr>
            <w:r>
              <w:rPr/>
              <w:t>Пятиминутка релакс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4 ден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Выбор краски. Масля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Покраска забо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1" w:hanging="0"/>
              <w:textAlignment w:val="baseline"/>
              <w:rPr/>
            </w:pPr>
            <w:r>
              <w:rPr/>
              <w:t>Подготовка к конкурсу «Удивительные шахматы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 ден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Сам себе масте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Покраска забо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1" w:hanging="0"/>
              <w:textAlignment w:val="baseline"/>
              <w:rPr>
                <w:bCs/>
              </w:rPr>
            </w:pPr>
            <w:r>
              <w:rPr>
                <w:bCs/>
              </w:rPr>
              <w:t>Фотосессия «Как нам вместе хорошо».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2"/>
        <w:spacing w:before="0" w:after="0"/>
        <w:jc w:val="both"/>
        <w:rPr/>
      </w:pPr>
      <w:r>
        <w:rPr/>
        <w:t>Объединение «Природная симфония» создается из обучающихся 4-10 классов.</w:t>
      </w:r>
    </w:p>
    <w:p>
      <w:pPr>
        <w:pStyle w:val="Style22"/>
        <w:spacing w:before="0" w:after="0"/>
        <w:jc w:val="both"/>
        <w:rPr/>
      </w:pPr>
      <w:r>
        <w:rPr/>
        <w:t>Программа рассчитана для учащихся 4 класса - 5 дней по 1часу, для 5-7 классов- 10 дней по 2 часа, для-8-9 класса 10 дней по 3 часа, для 10 кл-15 дней по 4 часа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color w:val="FF0000"/>
        </w:rPr>
        <w:t> </w:t>
      </w:r>
      <w:r>
        <w:rPr>
          <w:rStyle w:val="StrongEmphasis"/>
        </w:rPr>
        <w:t>Ожидаемые результаты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Готовность учащихся к социально-значимой деятель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ыработать умение применять полученные знания в практической деятельности.</w:t>
      </w:r>
      <w:r>
        <w:br w:type="page"/>
      </w:r>
    </w:p>
    <w:p>
      <w:pPr>
        <w:pStyle w:val="Style22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План- реализации программы объединения «Природная симфония»</w:t>
      </w:r>
    </w:p>
    <w:p>
      <w:pPr>
        <w:pStyle w:val="Style22"/>
        <w:spacing w:before="0" w:after="0"/>
        <w:jc w:val="center"/>
        <w:rPr>
          <w:rStyle w:val="StrongEmphasis"/>
          <w:color w:val="FF0000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485"/>
        <w:gridCol w:w="2368"/>
        <w:gridCol w:w="3486"/>
      </w:tblGrid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ланируемая деятельность</w:t>
            </w:r>
          </w:p>
        </w:tc>
      </w:tr>
      <w:tr>
        <w:trPr>
          <w:trHeight w:val="1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Теоретическ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рактическа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досугов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.Ландшафтный дизайн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азработка дизайна клумб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Игры на сплоче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Виды цветочных культур,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дготовка клумб к высадке цве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Тренинг «Мы одна команд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дготовка клумб к высадке цве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ысадка цветов Высадка и поливка цве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ационный час о РДДМ «Движение первых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сновы полива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ысадка цветов Высадка и поливка цве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ысадка цветов Высадка и поливка цве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/>
            </w:pPr>
            <w:r>
              <w:rPr/>
              <w:t>Тренинг «Я и мои чувства. Учусь ими управлять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редства для поли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ысадка цветов Высадка и поливка цве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31" w:hanging="0"/>
              <w:textAlignment w:val="baseline"/>
              <w:rPr/>
            </w:pPr>
            <w:r>
              <w:rPr/>
              <w:t>Упражнения-энергизатор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 xml:space="preserve">Сорняки. Их вред для культурных растений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Пропол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lineRule="auto" w:line="276"/>
              <w:rPr>
                <w:rFonts w:ascii="Times New Roman CYR" w:hAnsi="Times New Roman CYR" w:eastAsia="Calibri" w:cs="Times New Roman CYR"/>
                <w:bCs/>
                <w:kern w:val="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lang w:eastAsia="en-US"/>
              </w:rPr>
              <w:t>Подготовка к областному конкурсу «Символы регион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редства для поли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ысадка цветов Высадка и поливка цве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формление Книги «Наши выпускники- участники СВО» ( в рамках Года Защитника Отечеств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Сорняки. Их вред для культурных растений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пол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>Акция «Расскажи о герое, который рядом»</w:t>
            </w:r>
            <w:r>
              <w:rPr>
                <w:lang w:eastAsia="ru-RU"/>
              </w:rPr>
              <w:t xml:space="preserve"> в рамках Года защитников Отечества;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орняки. Их вред для культурных растен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пол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сессия «Как нам вместе хорошо».</w:t>
            </w:r>
            <w:r>
              <w:rPr/>
              <w:t xml:space="preserve"> Минутка здоровья «Загораем правильно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Сорняки. Их вред для культурных растений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пол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FF0000"/>
              </w:rPr>
            </w:pPr>
            <w:r>
              <w:rPr/>
              <w:t>Просмотр и обсуждение фильма о Великой Отечественной войне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ход за растения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ли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textAlignment w:val="baseline"/>
              <w:rPr>
                <w:color w:val="FF0000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Встреча с медицинским работником. Викторина «Ты и здоровый образ жизни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ход за растения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ыхление клум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Пятиминутка релаксации Игра «Найди отличие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ход за растения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ли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(изготовления оберегов для друзей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4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ход за растения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ыхление клум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 xml:space="preserve">Квест «Летние истории: в поисках героев»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 д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ход за растения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ли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>Минутка здоровья в рамках проекта «Здоровье в движении»;</w:t>
            </w:r>
          </w:p>
        </w:tc>
      </w:tr>
    </w:tbl>
    <w:p>
      <w:pPr>
        <w:pStyle w:val="Style2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/>
        <w:t> </w:t>
      </w:r>
      <w:r>
        <w:rPr>
          <w:rStyle w:val="StrongEmphasis"/>
        </w:rPr>
        <w:t>Ожидаемые результаты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Готовность учащихся к социально-значимой деятель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ыработать умение применять биологические знания в практической деятель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ход за клумбами на пришкольном участке.</w:t>
      </w:r>
      <w:r>
        <w:br w:type="page"/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План- реализации программы Объединение </w:t>
      </w:r>
      <w:r>
        <w:rPr>
          <w:rStyle w:val="StrongEmphasis"/>
          <w:b w:val="false"/>
        </w:rPr>
        <w:t>«</w:t>
      </w:r>
      <w:r>
        <w:rPr>
          <w:b/>
        </w:rPr>
        <w:t>Карамельная россыпь</w:t>
      </w:r>
      <w:r>
        <w:rPr>
          <w:rStyle w:val="StrongEmphasis"/>
          <w:b w:val="false"/>
        </w:rPr>
        <w:t>»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515"/>
        <w:gridCol w:w="2575"/>
        <w:gridCol w:w="4155"/>
      </w:tblGrid>
      <w:tr>
        <w:trPr>
          <w:trHeight w:val="37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ланируемая деятельность</w:t>
            </w:r>
          </w:p>
        </w:tc>
      </w:tr>
      <w:tr>
        <w:trPr>
          <w:trHeight w:val="1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Теоретическ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Практическа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досугов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 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.Ландшафтный дизайн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азработка дизайна клумб 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Игры на сплоче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 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Виды цветочных культур,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дготовка клумб к высадке цвет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Тренинг «Мы одна команд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 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дготовка клумб к высадке цв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ысадка цветов Высадка и поливка цвет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ационный час о РДДМ «Движение первых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 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сновы полива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ысадка цветов Высадка и поливка цв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ысадка цветов Высадка и поливка цвет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/>
            </w:pPr>
            <w:r>
              <w:rPr/>
              <w:t>Тренинг «Я и мои чувства. Учусь ими управлять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 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редства для поли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ысадка цветов Высадка и поливка цвет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31" w:hanging="0"/>
              <w:textAlignment w:val="baseline"/>
              <w:rPr/>
            </w:pPr>
            <w:r>
              <w:rPr/>
              <w:t>Упражнения-энергизатор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 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 xml:space="preserve">Сорняки. Их вред для культурных растений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Прополк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lineRule="auto" w:line="276"/>
              <w:rPr>
                <w:rFonts w:ascii="Times New Roman CYR" w:hAnsi="Times New Roman CYR" w:eastAsia="Calibri" w:cs="Times New Roman CYR"/>
                <w:bCs/>
                <w:kern w:val="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lang w:eastAsia="en-US"/>
              </w:rPr>
              <w:t>Подготовка к областному конкурсу «Символы регион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 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редства для поли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ысадка цветов Высадка и поливка цвет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формление Книги «Наши выпускники- участники СВО» ( в рамках Года Защитника Отечеств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 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Сорняки. Их вред для культурных растений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полк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>Акция «Расскажи о герое, который рядом»</w:t>
            </w:r>
            <w:r>
              <w:rPr>
                <w:lang w:eastAsia="ru-RU"/>
              </w:rPr>
              <w:t xml:space="preserve"> в рамках Года защитников Отечества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 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орняки. Их вред для культурных растени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полк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сессия «Как нам вместе хорошо».</w:t>
            </w:r>
            <w:r>
              <w:rPr/>
              <w:t xml:space="preserve"> Минутка здоровья «Загораем правильно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 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Сорняки. Их вред для культурных растений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полк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росмотр и обсуждение фильма о Великой Отечественной войне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1 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ход за растения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ли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textAlignment w:val="baseline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Встреча с медицинским работником. Викторина «Ты и здоровый образ жизни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 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ход за растения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ыхление клум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Пятиминутка релаксации Игра «Найди отличие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ход за растения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ли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ворческая мастерская (изготовления оберегов для друзей)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4 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ход за растения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ыхление клум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 xml:space="preserve">Квест «Летние истории: в поисках героев» </w:t>
            </w:r>
            <w:r>
              <w:rPr>
                <w:lang w:eastAsia="ru-RU"/>
              </w:rPr>
              <w:t>в рамках Года защитников Отечества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5 д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ход за растения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ли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>Минутка здоровья в рамках проекта «Здоровье в движении»;</w:t>
            </w:r>
          </w:p>
        </w:tc>
      </w:tr>
    </w:tbl>
    <w:p>
      <w:pPr>
        <w:pStyle w:val="Style2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  <w:color w:val="FF0000"/>
        </w:rPr>
        <w:t> </w:t>
      </w:r>
      <w:r>
        <w:rPr/>
        <w:t>Объединение «Карамельная россыпь» создается из обучающихся 4-10 классов.</w:t>
      </w:r>
    </w:p>
    <w:p>
      <w:pPr>
        <w:pStyle w:val="Style22"/>
        <w:spacing w:before="0" w:after="0"/>
        <w:jc w:val="both"/>
        <w:rPr/>
      </w:pPr>
      <w:r>
        <w:rPr/>
        <w:t>Программа рассчитана для учащихся 4 класса - 5 дней по 1часу, для 5-7 классов- 10 дней по 2 часа, для-8-9 класса 10 дней по 3 часа, для 10 кл-15 дней по 4 часа</w:t>
      </w:r>
    </w:p>
    <w:p>
      <w:pPr>
        <w:pStyle w:val="Style22"/>
        <w:spacing w:before="0" w:after="0"/>
        <w:jc w:val="both"/>
        <w:rPr/>
      </w:pPr>
      <w:r>
        <w:rPr/>
        <w:t>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Готовность учащихся к социально-значимой деятель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ыработать умение применять биологические знания в практической деятель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ход за клумбами на пришкольном участке.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План- реализации программы. </w:t>
      </w:r>
    </w:p>
    <w:p>
      <w:pPr>
        <w:pStyle w:val="Style22"/>
        <w:spacing w:before="0" w:after="0"/>
        <w:jc w:val="center"/>
        <w:rPr/>
      </w:pPr>
      <w:r>
        <w:rPr>
          <w:b/>
        </w:rPr>
        <w:t>Объединение «Помогатор»</w:t>
      </w:r>
    </w:p>
    <w:p>
      <w:pPr>
        <w:pStyle w:val="Normal"/>
        <w:jc w:val="both"/>
        <w:rPr/>
      </w:pPr>
      <w:r>
        <w:rPr/>
        <w:t>1 смена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2977"/>
        <w:gridCol w:w="2693"/>
      </w:tblGrid>
      <w:tr>
        <w:trPr>
          <w:trHeight w:val="36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актическ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"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"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уговая</w:t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1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гры на сплочение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инутка здоровья «Профилактика солнечных и тепловых удар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гры на сплочение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2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ренинг «Я и мои чувства. Учусь ими управлять» (Кабинет ПА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>Мини тренинг на сплочение коллекти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Д день русского языка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3 день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Славянские танцы (поход на дискотеку в СДК)</w:t>
            </w:r>
          </w:p>
          <w:p>
            <w:pPr>
              <w:pStyle w:val="Style27"/>
              <w:jc w:val="both"/>
              <w:rPr>
                <w:rStyle w:val="StrongEmphasis"/>
                <w:b w:val="false"/>
                <w:b w:val="false"/>
                <w:lang w:eastAsia="zh-C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/>
              <w:t xml:space="preserve"> </w:t>
            </w:r>
            <w:r>
              <w:rPr/>
              <w:t>Минутка здоровья «Пожарная безопасность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Тренинг «Мы одна команда»</w:t>
            </w:r>
          </w:p>
        </w:tc>
      </w:tr>
      <w:tr>
        <w:trPr>
          <w:trHeight w:val="530" w:hRule="atLeast"/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4 день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портивно-игровая программа «Гардемарины, вперед!» (ГТО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jc w:val="both"/>
              <w:rPr/>
            </w:pPr>
            <w:r>
              <w:rPr/>
              <w:t>Минутка здоровья «Будь осторожен на дороге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5" w:hanging="0"/>
              <w:jc w:val="both"/>
              <w:rPr/>
            </w:pPr>
            <w:r>
              <w:rPr/>
              <w:t>Пятиминутка релаксации</w:t>
            </w:r>
          </w:p>
        </w:tc>
      </w:tr>
      <w:tr>
        <w:trPr>
          <w:trHeight w:val="808" w:hRule="atLeast"/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5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Ролевая игра «Мир без вредных привычек»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утка здоровья «Закаливание»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Экскурсия в школьный музей</w:t>
            </w:r>
          </w:p>
        </w:tc>
      </w:tr>
      <w:tr>
        <w:trPr>
          <w:trHeight w:val="463" w:hRule="atLeast"/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 xml:space="preserve">6 день </w:t>
            </w:r>
          </w:p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а-путешествие «В гостях у Тети Кошки» (пожарная безопасность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Минутка здоровья «Твой режим дня на каникулах»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/>
              <w:t>ДЕД День России</w:t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7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гровая вертушка </w:t>
            </w:r>
            <w:r>
              <w:rPr>
                <w:b/>
              </w:rPr>
              <w:t>«</w:t>
            </w:r>
            <w:r>
              <w:rPr/>
              <w:t>Здоровье – это жизнь»</w:t>
            </w:r>
            <w:r>
              <w:rPr>
                <w:b/>
              </w:rPr>
              <w:t xml:space="preserve"> </w:t>
            </w:r>
            <w:r>
              <w:rPr/>
              <w:t>(по знанию ПДД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утка здоровья «Что такое здоровая еда?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>Спортивная игра «Тропа выживания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8 день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гры на свежем воздухе «Метание мяча (Проект «Здоровье в движении»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утка здоровья «Солнце, воздух и вода- наши лучшие друзья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rFonts w:eastAsia="SimSun;宋体"/>
              </w:rPr>
            </w:pPr>
            <w:r>
              <w:rPr/>
              <w:t>Акция «Расскажи о герое, который рядом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9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Мастер-класс «Изготовление кукол-оберегов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утка здоровья «Водные объекты»</w:t>
            </w:r>
          </w:p>
          <w:p>
            <w:pPr>
              <w:pStyle w:val="Style2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rFonts w:eastAsia="SimSun;宋体"/>
              </w:rPr>
            </w:pPr>
            <w:r>
              <w:rPr/>
              <w:t>Подготовка к конкурсу «Удивительные шахматы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10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 рисунков на асфальте «Вперед, к здоровому образу жизни!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утка здоровья «Загораем правильно».</w:t>
            </w:r>
          </w:p>
          <w:p>
            <w:pPr>
              <w:pStyle w:val="Style27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>Просмотр и обсуждение фильма о Великой Отечественной войне» и молодости».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11 день 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Викторина «Ты и здоровый образ жизни»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«Книги о здоровье».</w:t>
            </w:r>
          </w:p>
          <w:p>
            <w:pPr>
              <w:pStyle w:val="Style22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/>
              <w:t>Психологическое занятие «Да - здоровому образу жизни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5" w:firstLine="115"/>
              <w:jc w:val="both"/>
              <w:rPr/>
            </w:pPr>
            <w:r>
              <w:rPr/>
              <w:t xml:space="preserve">12 день 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стязание богатырей» - молодецкие забавы, игры на свежем воздух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/>
              <w:t>-Советы доктора Айболита «Беседа-инструктаж «Опасно, клещ!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rFonts w:eastAsia="SimSun;宋体"/>
              </w:rPr>
            </w:pPr>
            <w:r>
              <w:rPr/>
              <w:t>«Пешком в историю», экскурсия в школьный музей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3день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Состязание «Аты – баты стань солдатом!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-</w:t>
            </w:r>
            <w:r>
              <w:rPr>
                <w:rFonts w:eastAsia="SimSun;宋体"/>
              </w:rPr>
              <w:t xml:space="preserve"> Минутка здоровья «Безопасность на воде»</w:t>
            </w:r>
          </w:p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/>
              <w:t>Минутка здоровья в рамках проекта «Здоровье в движении»</w:t>
            </w:r>
            <w:r>
              <w:rPr>
                <w:rFonts w:eastAsia="SimSun;宋体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>
                <w:bCs/>
              </w:rPr>
              <w:t>14</w:t>
            </w:r>
            <w:r>
              <w:rPr/>
              <w:t xml:space="preserve"> день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вижные игры на свежем воздухе.</w:t>
            </w:r>
            <w:r>
              <w:rPr/>
              <w:t xml:space="preserve"> (проект «Здоровье в движении»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rFonts w:eastAsia="SimSun;宋体"/>
              </w:rPr>
              <w:t>Минутка здоровья «Безопасность в лесу»</w:t>
            </w:r>
          </w:p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«Летние истории: в поисках героев» </w:t>
            </w:r>
            <w:r>
              <w:rPr>
                <w:lang w:eastAsia="ru-RU"/>
              </w:rPr>
              <w:t>в рамках Года защитников Отечества;</w:t>
            </w:r>
          </w:p>
        </w:tc>
      </w:tr>
      <w:tr>
        <w:trPr>
          <w:trHeight w:val="105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>
                <w:lang w:val="en-US"/>
              </w:rPr>
            </w:pPr>
            <w:r>
              <w:rPr>
                <w:bCs/>
              </w:rPr>
              <w:t>15</w:t>
            </w:r>
            <w:r>
              <w:rPr/>
              <w:t xml:space="preserve"> день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лавянская ярмарка» - праздничное костюмированное мероприятие, посвящённое закрытию лагерной смены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 xml:space="preserve">-Минутка здоровья «Медицинский осмотр».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Подведение итогов «Мы одна команда»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  <w:bCs/>
        </w:rPr>
        <w:t>3 смена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2835"/>
        <w:gridCol w:w="3402"/>
      </w:tblGrid>
      <w:tr>
        <w:trPr>
          <w:trHeight w:val="36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ая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" w:right="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" w:right="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уговая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1 день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Игры на воздухе «Эй, славян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7" w:right="31" w:hanging="0"/>
              <w:textAlignment w:val="baseline"/>
              <w:rPr/>
            </w:pPr>
            <w:r>
              <w:rPr/>
              <w:t>Проведение инструктаж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Тренинг «Мы одна команда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2 д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ремов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лавянские игры «Чехар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31" w:hanging="0"/>
              <w:textAlignment w:val="baseline"/>
              <w:rPr/>
            </w:pPr>
            <w:r>
              <w:rPr/>
              <w:t>Минутка здоровья «Профилактика солнечных и тепловых уда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31" w:hanging="0"/>
              <w:textAlignment w:val="baseline"/>
              <w:rPr/>
            </w:pPr>
            <w:r>
              <w:rPr/>
              <w:t>Упражнения-энергизаторы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3 день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lang w:eastAsia="zh-CN"/>
              </w:rPr>
            </w:pPr>
            <w:r>
              <w:rPr/>
              <w:t>Квест «Ты и здоровый образ жизни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Минутка здоровья «Будь осторожен на дороге»</w:t>
            </w:r>
          </w:p>
          <w:p>
            <w:pPr>
              <w:pStyle w:val="Normal"/>
              <w:ind w:left="391" w:right="31" w:hanging="0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>Просмотр и обсуждение фильма о Великой Отечественной войне 1941 - 1945 годов.</w:t>
            </w:r>
          </w:p>
        </w:tc>
      </w:tr>
      <w:tr>
        <w:trPr>
          <w:trHeight w:val="631" w:hRule="atLeast"/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4 день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  <w:r>
              <w:rPr/>
              <w:t>Игра – путешествие «По дорогам русских народных сказок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Минутка здоровья. «Как правильно загорать»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7" w:right="31" w:hanging="0"/>
              <w:textAlignment w:val="baseline"/>
              <w:rPr/>
            </w:pPr>
            <w:r>
              <w:rPr/>
              <w:t>«Способы релаксации»</w:t>
            </w:r>
          </w:p>
        </w:tc>
      </w:tr>
      <w:tr>
        <w:trPr>
          <w:trHeight w:val="669" w:hRule="atLeast"/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5 день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е игр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31" w:hanging="0"/>
              <w:textAlignment w:val="baseline"/>
              <w:rPr/>
            </w:pPr>
            <w:r>
              <w:rPr/>
              <w:t>Минутка здоровья «Мойдодыр -главный враг корон вируса: как правильно мыть руки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3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сскажи о герое, который рядом»</w:t>
            </w:r>
          </w:p>
        </w:tc>
      </w:tr>
      <w:tr>
        <w:trPr>
          <w:trHeight w:val="777" w:hRule="atLeast"/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 xml:space="preserve">6 день </w:t>
            </w:r>
          </w:p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мотр фильма-сказки «Морозко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Минутка здоровья «Пожарная безопасность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Подготовка к конкурсу «Удивительные шахматы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7 день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ы «Встаньте вкруг…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7" w:right="31" w:hanging="0"/>
              <w:textAlignment w:val="baseline"/>
              <w:rPr/>
            </w:pPr>
            <w:r>
              <w:rPr/>
              <w:t>Минутка здоровья «Как сохранить зрение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>
                <w:bCs/>
              </w:rPr>
            </w:pPr>
            <w:r>
              <w:rPr>
                <w:bCs/>
              </w:rPr>
              <w:t>Минутка здоровья «Твой режим дня на каникулах».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8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лавянские игры « У медведя во бору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31" w:firstLine="107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инутка здоровья «Что такое здоровая еда?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Посещение сельской  библиотек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9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авянские игры. «Горелки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31" w:firstLine="107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Минутка здоровья «Безопасность жизнедеятельности»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Подготовка к конкурсу «Удивительные шахматы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  <w:t xml:space="preserve">10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плакатов «В здоровом теле – здоровый дух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31" w:firstLine="107"/>
              <w:textAlignment w:val="baseline"/>
              <w:rPr/>
            </w:pPr>
            <w:r>
              <w:rPr/>
              <w:t>Проведение инструктажа</w:t>
            </w:r>
            <w:r>
              <w:rPr>
                <w:bCs/>
              </w:rPr>
              <w:t xml:space="preserve"> Минутка здоровья «Твой режим дня на каникулах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Подготовка к конкурсу «Удивительные шахматы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11 день 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Викторина «Ты и здоровый образ жизни»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31" w:firstLine="107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Минутка здоровья «Гигиена тела»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31" w:hanging="0"/>
              <w:textAlignment w:val="baseline"/>
              <w:rPr/>
            </w:pPr>
            <w:r>
              <w:rPr/>
              <w:t>Тренинг «Умей управлять своими эмоциями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5" w:firstLine="115"/>
              <w:jc w:val="both"/>
              <w:rPr/>
            </w:pPr>
            <w:r>
              <w:rPr/>
              <w:t xml:space="preserve">12 день 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вянские игры «Иван-косарь и звери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31" w:firstLine="107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инутка здоровья «Солнце, воздух и вода- наши лучшие друзья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Пятиминутка релаксации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3день 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  <w:r>
              <w:rPr/>
              <w:t>Славянские игры «Жмурки»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31" w:firstLine="107"/>
              <w:textAlignment w:val="baseline"/>
              <w:rPr/>
            </w:pPr>
            <w:r>
              <w:rPr/>
              <w:t>Беседа: «Правила поведения при обнаружении взрывоопасных или незнакомых предметов, при встрече с незнакомыми людьми и т.д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1" w:hanging="0"/>
              <w:textAlignment w:val="baseline"/>
              <w:rPr/>
            </w:pPr>
            <w:r>
              <w:rPr/>
              <w:t>Подготовка к конкурсу «Удивительные шахматы»</w:t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14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знатоков русских обычай и тради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31" w:hanging="0"/>
              <w:textAlignment w:val="baseline"/>
              <w:rPr/>
            </w:pPr>
            <w:r>
              <w:rPr/>
              <w:t>Проведение инструкт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right="31" w:hanging="0"/>
              <w:textAlignment w:val="baseline"/>
              <w:rPr>
                <w:bCs/>
              </w:rPr>
            </w:pPr>
            <w:r>
              <w:rPr>
                <w:bCs/>
              </w:rPr>
              <w:t>Фотосессия «Как нам вместе хорошо».</w:t>
            </w:r>
          </w:p>
        </w:tc>
      </w:tr>
      <w:tr>
        <w:trPr>
          <w:trHeight w:val="129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" w:right="31" w:hanging="0"/>
              <w:jc w:val="both"/>
              <w:textAlignment w:val="baseline"/>
              <w:rPr/>
            </w:pPr>
            <w:r>
              <w:rPr>
                <w:bCs/>
              </w:rPr>
              <w:t>15</w:t>
            </w:r>
            <w:r>
              <w:rPr/>
              <w:t xml:space="preserve"> день </w:t>
            </w:r>
          </w:p>
          <w:p>
            <w:pPr>
              <w:pStyle w:val="Normal"/>
              <w:ind w:left="31" w:right="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Славянская ярмарка» - праздничное костюмированное мероприятие, посвящённое закрытию лагерной смены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1" w:right="31" w:hanging="0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Минутка здоровья «Водные объект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uppressAutoHyphens w:val="false"/>
              <w:spacing w:lineRule="auto" w:line="276"/>
              <w:rPr/>
            </w:pPr>
            <w:r>
              <w:rPr/>
              <w:t>Флешмоб «С днем рождения, Тюменская область!»</w:t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Объединение «Помогатор» создается из обучающихся 9-10 классов. для-9 класса 10 дней по 3 часа, для 10 кл-15 дней по 4 часа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 </w:t>
      </w:r>
      <w:r>
        <w:rPr>
          <w:rStyle w:val="StrongEmphasis"/>
        </w:rPr>
        <w:t>Ожидаемые результа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влечение молодёжи к общественно значимой деятельност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ширение волонтёрского движения, пропагандирующего здоровый образ жизн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ние атмосферы сотрудничества и взаимодейств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творческих способностей, организаторских качеств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Основной текст Знак"/>
    <w:qFormat/>
    <w:rPr>
      <w:rFonts w:eastAsia="Calibri"/>
      <w:sz w:val="28"/>
      <w:szCs w:val="24"/>
    </w:rPr>
  </w:style>
  <w:style w:type="character" w:styleId="C1">
    <w:name w:val="c1"/>
    <w:basedOn w:val="Style10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Подпись к таблице (2)_"/>
    <w:qFormat/>
    <w:rPr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1">
    <w:name w:val="Основной текст (3)_"/>
    <w:qFormat/>
    <w:rPr>
      <w:b/>
      <w:bCs/>
      <w:spacing w:val="-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kern w:val="2"/>
      <w:sz w:val="24"/>
      <w:szCs w:val="24"/>
      <w:lang w:bidi="ar-SA"/>
    </w:rPr>
  </w:style>
  <w:style w:type="character" w:styleId="C0">
    <w:name w:val="c0"/>
    <w:basedOn w:val="Style10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/>
      <w:ind w:hanging="720"/>
    </w:pPr>
    <w:rPr>
      <w:sz w:val="27"/>
      <w:szCs w:val="2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/>
      <w:ind w:hanging="400"/>
    </w:pPr>
    <w:rPr>
      <w:color w:val="000000"/>
      <w:lang w:bidi="ru-RU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0"/>
      <w:jc w:val="both"/>
    </w:pPr>
    <w:rPr>
      <w:color w:val="000000"/>
      <w:spacing w:val="2"/>
      <w:lang w:bidi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31"/>
      <w:jc w:val="both"/>
    </w:pPr>
    <w:rPr>
      <w:spacing w:val="2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3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scool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3:00Z</dcterms:created>
  <dc:creator>-</dc:creator>
  <dc:description/>
  <cp:keywords/>
  <dc:language>en-US</dc:language>
  <cp:lastModifiedBy>Пользователь</cp:lastModifiedBy>
  <cp:lastPrinted>2025-05-14T15:36:00Z</cp:lastPrinted>
  <dcterms:modified xsi:type="dcterms:W3CDTF">2025-05-14T10:36:00Z</dcterms:modified>
  <cp:revision>55</cp:revision>
  <dc:subject/>
  <dc:title/>
</cp:coreProperties>
</file>